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9290" cy="7048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KA HRVATSKA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DUBROVAČKO-NERETVANSKA ŽUPANIJA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Heading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AD KORČU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a iskazivanje interesa za parkiranje, odnosno parking mjes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>Grad Korčula vršiti će dodjelu prava parkiranja na Obali dr. Franje Tuđmana (zapadna obala) u Korčuli, te ispred zgrade ex restorana Liburna na Obali korčulanskih brodograditelja u Korč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S tim u svezi pozivaju se svi zainteresirani za dostavu prijava za dodjelu prava parkiranja na navedenim parkirališnim površinama.</w:t>
      </w:r>
    </w:p>
    <w:p>
      <w:pPr>
        <w:pStyle w:val="Normal"/>
        <w:ind w:firstLine="708"/>
        <w:jc w:val="both"/>
        <w:rPr/>
      </w:pPr>
      <w:r>
        <w:rPr/>
        <w:t>Parkiranje na zapadnoj obali  Korčuli ostvarivat će se temeljem dobivene kartice.</w:t>
      </w:r>
    </w:p>
    <w:p>
      <w:pPr>
        <w:pStyle w:val="Normal"/>
        <w:ind w:firstLine="708"/>
        <w:jc w:val="both"/>
        <w:rPr/>
      </w:pPr>
      <w:r>
        <w:rPr/>
        <w:t xml:space="preserve">Parkiranje ispred Liburne ostvarivat će se temeljem zakupa parkirnog mjesta, koje će se moći čuvati postavljanjem preklopne klapne. </w:t>
      </w:r>
    </w:p>
    <w:p>
      <w:pPr>
        <w:pStyle w:val="Normal"/>
        <w:ind w:firstLine="708"/>
        <w:jc w:val="both"/>
        <w:rPr/>
      </w:pPr>
      <w:r>
        <w:rPr/>
        <w:t>Postojeće kartice za parking na zapadnoj obali će se ukinuti, te se osobe koje sada imaju kartice a zainteresirane su za parking na zapadnoj obali i za iduće razdoblje, trebaju se također javiti na ovaj javni poz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360"/>
        <w:jc w:val="both"/>
        <w:rPr/>
      </w:pPr>
      <w:r>
        <w:rPr/>
        <w:tab/>
        <w:t>Korištenje prava parkiranja daje se uz sljedeće uvjete: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/>
        <w:t>1. Rok dobivanja kartice, odnosno zakupa je tri godine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/>
        <w:t>2. Cijena prava parkiranja na Obali dr. Franje Tuđman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anari s prebivalištem u gradskom predjelu Stari grad: 1.920,00 kn/godišn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rtnici i pravne osobe: 2.880,00 kn/godišn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tali zainteresirani: 2.880,00 kn/godišnje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  <w:t>3. Cijena zakupa za parkiralište ispred Libur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371"/>
        <w:jc w:val="both"/>
        <w:rPr/>
      </w:pPr>
      <w:r>
        <w:rPr/>
        <w:t>fizičke osobe, obrtnici i pravne osobe: 2.880,00 kn/godišnje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  <w:t>4. Parkirališno mjesto za fizičke osobe (osim obrtnika) glasi na određeno vozilo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  <w:t>5. Parkirališno mjesto za obrtnike i pravne osobe ne glasi na određeno vozilo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IV.</w:t>
      </w:r>
    </w:p>
    <w:p>
      <w:pPr>
        <w:pStyle w:val="ListParagraph"/>
        <w:ind w:left="0" w:firstLine="720"/>
        <w:jc w:val="both"/>
        <w:rPr/>
      </w:pPr>
      <w:r>
        <w:rPr/>
        <w:t>Prijave se dostavljaju na adresu: Grad Korčula, 20260 Korčula, Trg A. i S. Radića 1, do 10. veljače 2014. godi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V.</w:t>
      </w:r>
    </w:p>
    <w:p>
      <w:pPr>
        <w:pStyle w:val="ListParagraph"/>
        <w:jc w:val="both"/>
        <w:rPr/>
      </w:pPr>
      <w:r>
        <w:rPr/>
        <w:t>Uz prijavu je potrebno dostavit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otvrdu da prijavitelj nije dužnik Grada Korču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otvrdu da prijavitelj nije dužnik KTD-a Hober d.o.o.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potvrdu o prebivalištu ili presliku važeće osobne iskaznice (za prijavitelje koji se prijavljuju  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kao stanari Starog grada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reslik knjižice vozila (za prijavitelje kojima će parkirno mjesto glasiti na vozilo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reslik osobne iskaznice (za fizičke osobe),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-  preslik obrtnice, odnosno rješenje o registraciji ili izvoda iz obrtničkog ili sudskog registra ili nekog drugog propisanog registra (za  obrtnike i pravne osobe).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Državna upravna tijela, županijska upravna tijela i pravosudna tijela,  kao što su ministarstva, uredi državne uprave, sudovi, agencije, i sl. ne moraju dostavljati dokaze o njihovom osobnosti, tj. statusu u smislu stavka 1. podstavka 6. ove točke V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6/13-02/01</w:t>
      </w:r>
    </w:p>
    <w:p>
      <w:pPr>
        <w:pStyle w:val="Normal"/>
        <w:jc w:val="both"/>
        <w:rPr/>
      </w:pPr>
      <w:r>
        <w:rPr/>
        <w:t xml:space="preserve">URBROJ: 2138/01-02-14-13   </w:t>
      </w:r>
    </w:p>
    <w:p>
      <w:pPr>
        <w:pStyle w:val="Normal"/>
        <w:jc w:val="both"/>
        <w:rPr/>
      </w:pPr>
      <w:r>
        <w:rPr/>
        <w:t xml:space="preserve">Korčula, 16. siječnja 2014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Vinko Kapelina, dipl. oec.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overflowPunct w:val="false"/>
      <w:autoSpaceDE w:val="false"/>
      <w:ind w:left="708" w:right="1701" w:hanging="0"/>
      <w:textAlignment w:val="baseline"/>
    </w:pPr>
    <w:rPr>
      <w:rFonts w:ascii="Plotter;Times New Roman" w:hAnsi="Plotter;Times New Roman" w:cs="Plotter;Times New Roman"/>
      <w:caps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5:00Z</dcterms:created>
  <dc:creator>Exit</dc:creator>
  <dc:description/>
  <dc:language>en-US</dc:language>
  <cp:lastModifiedBy>Korisnik</cp:lastModifiedBy>
  <cp:lastPrinted>2014-01-20T10:16:00Z</cp:lastPrinted>
  <dcterms:modified xsi:type="dcterms:W3CDTF">2014-01-20T09:25:00Z</dcterms:modified>
  <cp:revision>2</cp:revision>
  <dc:subject/>
  <dc:title/>
</cp:coreProperties>
</file>